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6.2020                                                 с. Михайловка                                                    № 508-па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bookmarkStart w:id="0" w:name="_Hlk36562215"/>
      <w:bookmarkEnd w:id="0"/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01.04.2020 № 337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Об установлении моратория на взимание арендных платежей за пользование муниципальным имуществом, включенным в перечень муниципального имущества, используемого в целях предостав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его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разующим инфраструктуру поддержки субъектов мал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bookmarkStart w:id="1" w:name="_Hlk36562215"/>
      <w:bookmarkEnd w:id="1"/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споряжением Правительства Приморского края от 01.04.2020 № 106-рп «Об обеспечении предоставления дополнительных мер поддержки по договорам аренды недвижимого имущества, находящегося в собственности Приморского края, протестом прокурора Михайловского района от 21.05.2020 № 7-3-2020/1891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Протест прокурора Михайловского района от </w:t>
      </w:r>
      <w:r>
        <w:rPr>
          <w:sz w:val="28"/>
          <w:szCs w:val="28"/>
        </w:rPr>
        <w:t>21.05</w:t>
      </w:r>
      <w:r>
        <w:rPr>
          <w:sz w:val="28"/>
          <w:szCs w:val="28"/>
          <w:lang w:val="en-US"/>
        </w:rPr>
        <w:t>.2020 № 7-3-2020/</w:t>
      </w:r>
      <w:r>
        <w:rPr>
          <w:sz w:val="28"/>
          <w:szCs w:val="28"/>
        </w:rPr>
        <w:t>189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ринесенный </w:t>
      </w:r>
      <w:r>
        <w:rPr>
          <w:sz w:val="28"/>
          <w:szCs w:val="28"/>
          <w:lang w:val="en-US"/>
        </w:rPr>
        <w:t>на постановление администрации Михайловского муниципального района от 01.04.2020 № 337-па «Об установлении моратория на вз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рендных платежей за пользование муниципальным имуществом, включенным в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»,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2. Внести изменения в постановление администрации Михайловского муниципального района от 01.04.2020 № 337-па «Об установлении моратория на взимание арендных платежей за пользование муниципальным имуществом, включенным в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далее –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>)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ункт 1 постановления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>«1. Установить с 01.04.2020 до 01.10.2020 мораторий на взимание арендных платежей за пользование муниципальным имуществом, включенным в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Михайловского муниципального района, с рассрочкой оплаты арендных платежей равными долями до 31.12.2020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42:00Z</dcterms:created>
  <dc:creator>Николай</dc:creator>
  <dc:description/>
  <dc:language>en-US</dc:language>
  <cp:lastModifiedBy>AMMRUSER</cp:lastModifiedBy>
  <cp:lastPrinted>2020-06-17T09:39:00Z</cp:lastPrinted>
  <dcterms:modified xsi:type="dcterms:W3CDTF">2020-06-16T23:42:00Z</dcterms:modified>
  <cp:revision>2</cp:revision>
  <dc:subject/>
  <dc:title/>
</cp:coreProperties>
</file>